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наказу керівника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суду від 13.02.2017 р. № 15-к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йняття вакантної пос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служби категорії «В» - секретаря су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синського районного суд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8"/>
      </w:tblGrid>
      <w:tr>
        <w:trPr>
          <w:trHeight w:val="23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609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 w:before="497" w:after="0"/>
              <w:jc w:val="both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1. Веде   первинний   облік   справ    і    матеріалів,    розгляд   яких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передбачено     процесуальним     законодавством в автоматизованій системі документообігу суду (далі - АСДС), здійснює автоматизований розподіл справ та матеріалів,    забезпечує     заповнення </w:t>
            </w:r>
            <w:r>
              <w:rPr>
                <w:color w:val="000000"/>
                <w:sz w:val="28"/>
                <w:szCs w:val="28"/>
                <w:lang w:val="uk-UA"/>
              </w:rPr>
              <w:t>обліково-статистичних карток в АСДС. Після завершення автоматичного розподілу справ (матеріалів) формує та роздруковує реєстри судових справ і матеріалів для передачі головуючому (судді доповідачу) для розгляду під підпис у реєстрі в порядку, визначеному у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Забезпечує зберігання судових справ та інших матеріал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Веде номенклатурні справи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4. Здійснює підготовку судових справ із скаргами, поданнями для </w:t>
            </w:r>
            <w:r>
              <w:rPr>
                <w:color w:val="000000"/>
                <w:sz w:val="28"/>
                <w:szCs w:val="28"/>
                <w:lang w:val="uk-UA"/>
              </w:rPr>
              <w:t>надіслання до судів вищих інстанц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2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5. Проводить роботу з оформлення звернення судових рішень до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виконання,   контролює   одержання   повідомлень   про   їх  виконання   т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забезпечує своєчасне приєднання до судов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6. Веде контрольні та зведені контрольні виконавчі провадж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-52" w:hanging="0"/>
              <w:jc w:val="both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7. Здійснює   облік виконавчих документів, які   передаються   для </w:t>
            </w:r>
            <w:r>
              <w:rPr>
                <w:color w:val="000000"/>
                <w:sz w:val="28"/>
                <w:szCs w:val="28"/>
                <w:lang w:val="uk-UA"/>
              </w:rPr>
              <w:t>виконання до державної виконавчої служб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14" w:hanging="0"/>
              <w:jc w:val="both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8. Проводить перевірку відповідності документів у судових справах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пису спра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 w:before="7" w:after="0"/>
              <w:ind w:left="14" w:hanging="0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9. Складає  за   встановленими   формами   статистичні   звіти   про </w:t>
            </w:r>
            <w:r>
              <w:rPr>
                <w:color w:val="000000"/>
                <w:sz w:val="28"/>
                <w:szCs w:val="28"/>
                <w:lang w:val="uk-UA"/>
              </w:rPr>
              <w:t>результати розгляду судов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10. Надає пропозиції щодо складання номенклатури справ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11. Здійснює прийом справ та матеріалів провадження яких закінчено, для подальшого виконання та підготовки передачі справ до архіву «поточних справ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14" w:hanging="0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12. Здійснює підготовку, передачу до архіву суду судових справ, складає описи передачі справ до архіву за 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минулі роки, провадження у яких закінчено, а також іншу документацію </w:t>
            </w:r>
            <w:r>
              <w:rPr>
                <w:color w:val="000000"/>
                <w:sz w:val="28"/>
                <w:szCs w:val="28"/>
                <w:lang w:val="uk-UA"/>
              </w:rPr>
              <w:t>канцелярії суду за минулі 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14" w:hanging="0"/>
              <w:jc w:val="both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13. Здійснює прийом громадян, видачу копій судових рішень, інших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документів,  які  зберігаються  в  канцелярії  суду,   та  судових  справ  для 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ознайомлення учасникам судового розгляду відповідно до встановленого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оряд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14" w:hanging="0"/>
              <w:jc w:val="both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. На   час   тимчасової   відсутності   старшого   секретаря   суду   за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наказом керівника апарату суду виконує його обов'яз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1" w:leader="none"/>
              </w:tabs>
              <w:autoSpaceDE w:val="false"/>
              <w:spacing w:lineRule="exact" w:line="317"/>
              <w:ind w:left="14" w:hanging="0"/>
              <w:jc w:val="both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15. Виконує  доручення  голови  суду, керівника  апарату  суду  та </w:t>
            </w:r>
            <w:r>
              <w:rPr>
                <w:color w:val="000000"/>
                <w:sz w:val="28"/>
                <w:szCs w:val="28"/>
                <w:lang w:val="uk-UA"/>
              </w:rPr>
              <w:t>старшого секретаря суду щодо організації роботи канцелярії суду.</w:t>
            </w:r>
          </w:p>
        </w:tc>
      </w:tr>
      <w:tr>
        <w:trPr>
          <w:trHeight w:val="12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- 2000 грн.; надбавка за вислугу років; надбавка за ранг державного службовця; премія (за наявності достатнього фонду оплати праці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 мотивів  щодо  зайняття  посади 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исьмова  заява,  в  якій особа повідомляє,  що до неї  не застосовуються  заборони,  визначені  частиною  третьою або четвертою статті  1  Закону України “Про очищення влади”  та надає згоду на проходження  перевірки та на оприлюднення  відомостей  стосовно  неї  відповідно  до зазначеного  Зако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пію (копії) документа (документів) про осві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Заповнена особова картка державного службовця (затверджена наказом Національного агентства України з питань державної служби 05.08.2016 №156) із додатк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Декларація  особи,  уповноваженої  на  виконання функцій  держави  або  місцевого  самоврядування, за 2016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 прийняття  документів 20 календарних днів з дня оприлюднення інформації про проведення конкурсу на  офіційному сайті  Національного агентства України  з  питань державної служби, до 6 березня 2017 року включ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окументів здійснюється за адресою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00, Вінницька область, м. Гайсин, вул. Соборна,47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березня 2017 року о 14 год. 30 хв. за адресою: 23700, Вінницька область, м. Гайсин, вул. Соборна, 47.</w:t>
            </w:r>
          </w:p>
        </w:tc>
      </w:tr>
      <w:tr>
        <w:trPr>
          <w:trHeight w:val="144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овлєва Марина Сергії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(04334) 2-10-22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inbox@gs.vn.court.gov.ua</w:t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професійної компетен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а, не нижче ступеня молодшого бакалавра або бакалав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галузі знань «Право» за спеціальністю «Право»,«Правознавство» або «Правоохоронна діяльність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Цивільний процесуальний кодекс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судоустрій і статус суддів» від 2 червня 2016 року № 1402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) 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) Закон України «Про запобігання корупції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Інструкція з діловодства у місцевих загальних судах, апеляційних судах м. Києва та Севастополя, Апеляційному суді АРК та ВССУ з розгляду цивільних і кримінальних справ, затверджена наказом ДСА України № 173 від 17.12.2013 ро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Положення про автоматизовану систему документообігу суд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посади, з урахуванням вимог спеціальних законів, Інструкції з діловодств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евнений користувач ПК (M</w:t>
            </w:r>
            <w:r>
              <w:rPr>
                <w:sz w:val="28"/>
                <w:szCs w:val="28"/>
                <w:lang w:val="en-US"/>
              </w:rPr>
              <w:t>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>, Internet), автоматизованою системою документообігу суду, вміння використовувати офісну техні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йняття змі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здатність приймати зміни та змінюват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якост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у робо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) креативність та 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7:00Z</dcterms:created>
  <dc:creator>Owner</dc:creator>
  <dc:description/>
  <cp:keywords/>
  <dc:language>en-US</dc:language>
  <cp:lastModifiedBy>Ivanna</cp:lastModifiedBy>
  <dcterms:modified xsi:type="dcterms:W3CDTF">2017-02-14T09:11:00Z</dcterms:modified>
  <cp:revision>3</cp:revision>
  <dc:subject/>
  <dc:title/>
</cp:coreProperties>
</file>